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</w:t>
              <w:br/>
              <w:t>о принятии решения о размещении ценных бумаг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Орган управления эмитента, принявший решение о размещении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 размещении ценных бумаг, является общее собрание участников (акционеров) эмитента, а также форма голосования (совместное присутствие и/или заочное голосование))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 ОАО КБ «КОСМОС»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а проведения – 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и место проведения собрания (заседания) уполномоченного органа управления эмитента, на котором принято решение о размещен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1 февраля 2008 г.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февраля 2008 г., протокол № 23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Кворум по вопросу о принятии решения о размещении ценных бумаг и итоги голосова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</w:rPr>
              <w:t>Кворум – 1516 голосов или 100%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>
                <w:b/>
                <w:bCs/>
                <w:i/>
                <w:iCs/>
              </w:rPr>
              <w:t>за – 1516; против – нет; воздержались – нет</w:t>
            </w:r>
          </w:p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шение принято единогласно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Полная формулировка принятого решения о размещен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личить уставный капитал Банка до 93450000(Девяносто трех миллионов четырехсот пятидесяти тысяч) рублей путем размещения дополнительных обыкновенных именных акций в пределах установленного Уставом Банка количества объявленных обыкновенных именных акций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  <w:tab w:val="left" w:pos="1620" w:leader="none"/>
              </w:tabs>
              <w:autoSpaceDE w:val="tru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размещаемых дополнительных обыкновенных именных акций в бездокументарной форме – 166 (Сто шестьдесят шесть) штук номиналом 50 000(Пятьдесят тысяч) рублей на сумму 8 300 000 (Восемь миллионов триста тысяч) рублей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Способ размещения – закрытая подписка среди заранее определенного круга лиц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жданин Российской Федерации Аль-Шаер Рами 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ind w:left="0" w:first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начала размещения ценных бумаг: следующий рабочий день после даты государственной регистрации дополнительного выпуска ак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ind w:left="0" w:first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размещения ценных бумаг: не позднее трех месяцев с даты государственной регистрации дополнительного выпуска ценных бумаг.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ind w:left="0" w:firstLine="36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Цена размещения, в том числе для лиц, имеющих преимущественное право, – 150 000 (Сто пятьдесят тысяч) рублей за 1 акцию – определена Наблюдательным советом Банка (протокол № 01 от 16.01.2008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рядок и срок оплаты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 оплату акций принимаются собственные денежные средства приобретателя в валюте Российской Федерации. Оплата производится за счет денежных средств физического лица-резидента Российской Федерации, приобретающего размещаемые акции в безналичном порядке (с оформлением платежного поручения) с его счетов или взносом наличных денежных средств по приходному кассовому ордеру в кассу Банк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делка купли-продажи акций Банка оформляется путем заключения соответствующего договора.</w:t>
            </w:r>
          </w:p>
          <w:p>
            <w:pPr>
              <w:pStyle w:val="Normal"/>
              <w:ind w:left="66" w:firstLine="65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ля аккумулирования денежных средств в валюте Российской Федерации используется корреспондентский счет Банка №30101810800000000469, открытый в Отделении № 1 Московского ГТУ Банка России, БИК 044583469. </w:t>
            </w:r>
          </w:p>
          <w:p>
            <w:pPr>
              <w:pStyle w:val="Normal"/>
              <w:ind w:firstLine="65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и Банка размещаются при условии их полной оплаты.</w:t>
            </w:r>
          </w:p>
          <w:p>
            <w:pPr>
              <w:pStyle w:val="Normal"/>
              <w:ind w:firstLine="654"/>
              <w:jc w:val="both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</w:rPr>
              <w:t>Оплата акций иностранной валютой, неденежными средствами и за счет капитализации не производит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true"/>
              <w:ind w:left="0" w:first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я размещаемых акций, при неразмещении которой эмиссия акций данного дополнительного выпуска считается несостоявшейся, не устанавливаетс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Факт предоставления акционерам (участникам) эмитента и/или иным лицам преимущественного права приобретения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70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гистрация проспекта ценных бумаг не осуществляет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54:00Z</dcterms:created>
  <dc:creator>Pakerman</dc:creator>
  <dc:description/>
  <cp:keywords/>
  <dc:language>en-US</dc:language>
  <cp:lastModifiedBy>Pakerman</cp:lastModifiedBy>
  <cp:lastPrinted>2008-03-18T11:04:00Z</cp:lastPrinted>
  <dcterms:modified xsi:type="dcterms:W3CDTF">2008-03-18T08:04:00Z</dcterms:modified>
  <cp:revision>9</cp:revision>
  <dc:subject/>
  <dc:title>Сообщение о существенном факте</dc:title>
</cp:coreProperties>
</file>